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на рабочую программу научной деятельности аспиранта, направленной на подготовку диссер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Биологические на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2.1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, второй курс, третий курс, четверты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е проведение исследования аспирантом, в процессе которого раскрываются знания и формируется умение их применять для решения конкретных практических задач. Научно-исследовательская работа носит логически завершенный характер и демонстрирует способность аспиранта профессионально пользоваться специальной терминологией, ясно излагать свои мысли, аргументировать предложения. Итогом осуществления научной деятельности в аспирантуре должно стать диссертационное исслед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витие навыков самостоятельной научно-исследовательской деятельности и их применение к решению актуальных практических задач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проведение анализа существующих в отечественной и зарубежной науке теоретических подходов, входящих в сферу выполняемого исслед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проведение самостоятельного исследования по выбранной проблематик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демонстрация умений систематизировать и анализировать полученные в ходе исследования данны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3:00Z</dcterms:created>
  <dc:creator>Olga</dc:creator>
  <dc:description/>
  <cp:keywords/>
  <dc:language>en-US</dc:language>
  <cp:lastModifiedBy>Омельченко Мария Анатольевна</cp:lastModifiedBy>
  <dcterms:modified xsi:type="dcterms:W3CDTF">2023-06-21T11:35:00Z</dcterms:modified>
  <cp:revision>7</cp:revision>
  <dc:subject/>
  <dc:title/>
</cp:coreProperties>
</file>